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ath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Apr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s for the D0 review talk I gave at PHENO 97 in March in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using LaTeX.  The talk plus extra slides can be found on fnald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Directory NYU3:[TMP230.KATHYS.MADISON_MAR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_MAR97_TAL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ISON_MAR97_TALK_EXTRA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include other .tex files, which are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&gt; Before running TEX, one must run DEFINE_STUFF_MADISON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all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another copy of all figs are in NYU3:[TMP230.KATHYS.MADISON_MAR97.fi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notes about where I got info on each analysis, figur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alks I copi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NY THANKS TO ALL WHO HELPE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Top wine &amp; cheese talk - Feb 21 - Pu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-d0.fnal.gov/public/top/hot_t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DOC$HROOT:[PAPERS.CONFERENCES.WINE_AND_CHEESE_21-FEB-1997.FIGUR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Top wine &amp; cheese talk - Scott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J$ROOT200:[TOP_DOC.PAPERS.CONFERENCES.WINE_AND_CHEESE_15-MAR-19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Gordon's Aspen 97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ttp://d0sgi0/~gwatts/top/aspen97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n 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gwatts/public_html/top/aspen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Raja's Moriond 97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server1/users/raja/moriond97.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ie chart  TMP$ROOT270:[000000.TAMBURELLO_TMP.TMP]TOP_PIE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B physics results - Rich J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$ROOT403:[JESIK.TALKS.COLL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Electroweak -   Darien's Morio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-d0.fnal.gov/physics_analysis/wz/mor_tal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-d0.fnal.gov/physics_analysis/wz/mor_97_talk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0sgi9   ~darien/tex/talks/mori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wop.fnal.gov/public/wz/ewk_publ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wop.fnal.gov/~darien/ewk/ykki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sgih.fnal.gov:8000/cross_sectio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sgih.fnal.gov:8000/w_gamma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from Landsberg - Z\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int paper and 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$root2:[landsberg.prl1]prl_pt.eps, prl_limit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and even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$ROOT299:[LANDSBERG.ZNNG]PTFIT_HZ34_V22C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x*5876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ka Yasuda's talk d0_diboson_oct96.ps in [.physics_jan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s 1B results of ee\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from Mike Kelly - W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bined e &amp; mu chan for run 1a &amp; run 1b submitted to 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  Fermilab-Pub-96-434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et results from WWW p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d0sgi0.fnal.gov/public/pubs/wgamma_prl_su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ied preprint and figs to NYU3:[TMP230.KATHYS.physics_MAR9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NYU3:[TMP230.KATHYS.figs_MAR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QCD  - Hir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d0sgi0.fnal.gov/~hirosky/qcdtest/centjets/incje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all figures to NYU3:[TMP230.KATHYS.figs_MAR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QCD - Daniel Elvira at LaT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alpha: SB03_2:[SCRATCH.DANIEL.TEX.TALKS1]LATHUILE97.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athuile9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has all jet xsect figures in this area, but use ones from Hir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jet angular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HUILE_635.EPS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HUILE_CHI_LO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HUILE_CHI_NLO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New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d0wop.fnal.gov/www_buffer/new_phenomena/new_phenomen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JayW's LaThuile97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NYU3:[TMP230.KATHYS.physics_MAR97]lathuile_new_phen_mar97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JayW's LaThuile97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sgi:~wightman/plots/eps/*.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JohnH's Moriond97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NYU3:[TMP230.KATHYS.physics_MAR97]moriond97_new_phe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Dave Hedin's Madiso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$root3:[hedin]lq_ma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NYU3:[TMP230.KATHYS.physics_MAR97]madison97_leptoquar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first generation leptoquark plots - Guoliang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fsub$dka100:[tmp76.wanggl.pub_ps]MEET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NYU3:[TMP230.KATHYS.FIGS_MAR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_MASS_LIMITS_SLQEEENNN_1ABC_CDF.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_MASS_LIMITS_VLQEEEN_1ABC.PS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_VLQEEEN_MC_EFF_TOT.PS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_VLQSLQEE_LIMITS_10.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_VLQSLQEN_LIMITS_10.PS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d0wop.fnal.gov/www_buffer/new_phenomena/popular_plots/lq1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97_D0N_MASS_LIMITS_SLQEEENNN_1ABC_RC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97_D0N_SLQEE_LIMITS_1ABC_10_CR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97_MASS_LIM_SLQEEENNN_1ABC_SIM_RC.E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97_XSECTION_V_MLQ.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97_D0N_SLQEN_LIMITS_1ABC_10.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2nd generation leptoquark plots - B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$ROOT238:[BANTLY.LEPTOQ]DIMUON_LQ_CUT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$ROOT238:[BANTLY.LEPTOQ]LQ_XSECPLOT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e moved these to [.figs_mar97]mar97*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3rd generation leptoquark plots - H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d0wop.fnal.gov/www_buffer/new_phenomena/popular_plots/lq3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figs_mar97]mar97_lq_limits_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dijet mass bump search - Ber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d0wop.fnal.gov/~bertram/d0_private/dijet_search/aspen/aspe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pha: Directory USR$ROOT1:[BERTRAM]MADISON97_ANGULAR_SUMM.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DISON_SEARCH.P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from his WWW page - http://d0wop.fnal.gov/~bertram..  - ta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n 97 to   [figs_mar97]aspen97_dijet*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