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athy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7 Jun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pers for the proceedings of the HCP 97 confere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mission to the Hamburg and Jerusalem conferences in summer 19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ound on fnald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 Directory NYU3:[TMP230.KATHYS.hcp_june97.proceed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there is a DEFINE_STUFF_HCP97.COM file in the same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executed before texing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  The .ps versions of these files can also be found on D0SG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kathys/public_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it to hambur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_SUMMER97_SUBMISSION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_SUMMER97_SUBMISSION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it to jerusa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_SUMMER97_SUBMISSION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_SUMMER97_SUBMISSION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ings for HCP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_JUNE97_PROCEEDING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_JUNE97_PROCEEDINGS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ings made into d0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_JUNE97_PROCEEDINGS_D0CONF-fnalconf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_JUNE97_PROCEEDINGS_D0CONF-fnalconf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edings were also submitted to xxx-lanl.  Thes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found in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YU3:[TMP230.KATHYS.hcp_june97.hep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STREETS_HCP_JUNE97_HEPXX_v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STREETS_HCP_JUNE97_TITLE_ABSTRAC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d0sgi in ~kathys/dir_hcp_june97_h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16 figures in the above papers are on fnald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YU3:[TMP230.KATHYS.HCP_JUNE97.HEPXX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d0sgi in ~kathys/dir_hcp_june97_h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d0sgi in ~kathys/public_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